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THORITY LET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POWER OF ATTORNEY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</w:rPr>
        <w:t>(TO BE DULY NOTARISED ON RS.100 or RS.50 STAMP PAPER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THE CONSUL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EMBASSY OF COLOMBI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iCs/>
          <w:color w:val="000000"/>
          <w:sz w:val="24"/>
          <w:szCs w:val="24"/>
        </w:rPr>
        <w:t>85, Poorvi Marg, Vasant Vihar</w:t>
      </w:r>
      <w:r>
        <w:rPr>
          <w:rFonts w:cs="Verdana" w:ascii="Verdana" w:hAnsi="Verdana"/>
          <w:b/>
          <w:b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NEW DELHI 110057.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AR SIR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BY THIS ACT, ON THIS DAY --------</w:t>
      </w:r>
      <w:r>
        <w:rPr>
          <w:rFonts w:cs="Verdana" w:ascii="Verdana" w:hAnsi="Verdana"/>
        </w:rPr>
        <w:t xml:space="preserve"> {</w:t>
      </w:r>
      <w:r>
        <w:rPr>
          <w:rFonts w:cs="Verdana" w:ascii="Verdana" w:hAnsi="Verdana"/>
          <w:i/>
          <w:iCs/>
        </w:rPr>
        <w:t>PLEASE INDICATE HERE THE DATE</w:t>
      </w:r>
      <w:r>
        <w:rPr>
          <w:rFonts w:cs="Verdana" w:ascii="Verdana" w:hAnsi="Verdana"/>
        </w:rPr>
        <w:t>}</w:t>
      </w:r>
      <w:r>
        <w:rPr>
          <w:rFonts w:cs="Verdana" w:ascii="Verdana" w:hAnsi="Verdana"/>
          <w:b/>
          <w:bCs/>
        </w:rPr>
        <w:t>, OF THE YEAR -----------, I, THE UNDERSIGNED MR / MS -----------</w:t>
      </w:r>
      <w:r>
        <w:rPr>
          <w:rFonts w:cs="Verdana" w:ascii="Verdana" w:hAnsi="Verdana"/>
        </w:rPr>
        <w:t xml:space="preserve"> {</w:t>
      </w:r>
      <w:r>
        <w:rPr>
          <w:rFonts w:cs="Verdana" w:ascii="Verdana" w:hAnsi="Verdana"/>
          <w:i/>
          <w:iCs/>
        </w:rPr>
        <w:t>NAME OF THE APPLICANT</w:t>
      </w:r>
      <w:r>
        <w:rPr>
          <w:rFonts w:cs="Verdana" w:ascii="Verdana" w:hAnsi="Verdana"/>
        </w:rPr>
        <w:t>}</w:t>
      </w:r>
      <w:r>
        <w:rPr>
          <w:rFonts w:cs="Verdana" w:ascii="Verdana" w:hAnsi="Verdana"/>
          <w:b/>
          <w:bCs/>
        </w:rPr>
        <w:t>, INDIAN NATIONAL, HOLDING PASSPORT NUMBER ------------ VALID UPTO --------, HEREBY AUTHORIZE MR. RAGHU YADAV/ MR. BINOD KUMAR YADAV/ Mr. CHANDRESH TANEJA C/O Stic Travels Private Limited TO SUBMIT THE VISA APPLICATION ALONGWITH ALL THE RELEVANT DOCUMENTS AT THE CONSULAR SECTION OF THE EMBASSY OF CHILE IN NEW DELHI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MR. RAGHU YADAV/ MR. BINOD KUMAR YADAV/ Mr. CHANDRESH TANEJA IS ALSO AUTHORISED TO SUBMIT AND RECEIVE THE PASSPORT DULY STAMPED WITH VIS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ind w:left="3600" w:firstLine="720"/>
        <w:jc w:val="center"/>
        <w:rPr/>
      </w:pPr>
      <w:r>
        <w:rPr/>
        <w:t>NAME AND SIGNATURE &amp; LEFT HAND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UMB IMPRESSION OF THE APPLICANT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CE 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  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NAME &amp; SIGNATURE OF THE NOTARY </w:t>
        <w:tab/>
        <w:tab/>
        <w:t xml:space="preserve">PHOTO OF THE APPLICANT TO BE </w:t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WITH THE OFFICIAL SEAL.</w:t>
        <w:tab/>
        <w:tab/>
        <w:tab/>
        <w:tab/>
        <w:t>AFFIXED &amp; ATTESTED BY NOTARY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TE : THE PERSON BEING AUTHORISED SHOULD BE IN A POSTION TO IDENTIFY HIMSELF WITH SUPPORTING DOCUMENTS MENTIONED ABOV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NOT CONSIDER ITALICISED WORDS TO BE PART OF THE AUTHORITY LETTER, THEY ARE MERE REFERRALS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**********************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MARKS- IT IS ONLY THE MATTER OF THE AUTHORITY LETTER AS IT SHOULD </w:t>
      </w:r>
      <w:r>
        <w:rPr>
          <w:rFonts w:cs="Arial" w:ascii="Arial" w:hAnsi="Arial"/>
          <w:i/>
          <w:iCs/>
          <w:sz w:val="28"/>
          <w:szCs w:val="28"/>
        </w:rPr>
        <w:t>NOTARISED ON RS.50 or Rs.100 STAMP PAPER</w:t>
      </w:r>
    </w:p>
    <w:sectPr>
      <w:type w:val="nextPage"/>
      <w:pgSz w:w="12240" w:h="15840"/>
      <w:pgMar w:left="1800" w:right="12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5:00Z</dcterms:created>
  <dc:creator>OPEY A.</dc:creator>
  <dc:description/>
  <cp:keywords/>
  <dc:language>en-US</dc:language>
  <cp:lastModifiedBy>hira</cp:lastModifiedBy>
  <cp:lastPrinted>2004-03-05T17:52:00Z</cp:lastPrinted>
  <dcterms:modified xsi:type="dcterms:W3CDTF">2014-06-20T10:58:00Z</dcterms:modified>
  <cp:revision>5</cp:revision>
  <dc:subject/>
  <dc:title>LOVE</dc:title>
</cp:coreProperties>
</file>